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VŠEOBECNÉ  PODMIENK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spoločnosti  OBEC SAT s.r.o. pre  poskytovanie služby retransmisia  televíznych programov a vysielanie v káblovom rozvo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sz w:val="14"/>
          <w:szCs w:val="14"/>
          <w:lang w:val="sk-SK"/>
        </w:rPr>
        <w:t>Vydané podľa zákona č. 351/2011 Z. z. o elektronických komunikáciá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4"/>
          <w:szCs w:val="14"/>
          <w:lang w:val="sk-SK"/>
        </w:rPr>
        <w:t xml:space="preserve">OBEC SAT s. r. o. so sídlom Kochanovce 207, 066 01 Humenné, Slovenská republika,  IČO:  36479811,  Zapísaná v Obchodnom registri Okresného súdu v Prešove v odd. Sro, vložka č.13509/P, za účelom prevádzkovania káblových distribučných systémov na základe registrácie č. TKR/232 týkajúcich sa poskytovania služby 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val="sk-SK"/>
        </w:rPr>
        <w:t>retransmisia  televíznych a rozhlasových  programov a vysielanie v káblovom rozvode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, vydáva tieto Všeobecné podmienky.        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  <w:lang w:val="sk-SK"/>
        </w:rPr>
      </w:pPr>
      <w:r>
        <w:rPr>
          <w:rFonts w:cs="Times New Roman" w:ascii="Times New Roman" w:hAnsi="Times New Roman"/>
          <w:sz w:val="14"/>
          <w:szCs w:val="1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sz w:val="14"/>
          <w:szCs w:val="14"/>
          <w:lang w:val="sk-SK"/>
        </w:rPr>
        <w:t xml:space="preserve">1.  Úvodné ustanoveni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sz w:val="14"/>
          <w:szCs w:val="14"/>
          <w:lang w:val="sk-SK"/>
        </w:rPr>
        <w:t xml:space="preserve">1.1   OBEC SAT s. r. o. je oprávneným poskytovateľom verejnej telekomunikačnej služby 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val="sk-SK"/>
        </w:rPr>
        <w:t xml:space="preserve">retransmisia televíznych a rozhlasových  programov a vysielanie v káblovom rozvode 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na základe Všeobecného povolenia Telekomunikačného úradu Slovenskej republiky a na základe licencie TKR/232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sk-SK"/>
        </w:rPr>
      </w:pPr>
      <w:r>
        <w:rPr>
          <w:rFonts w:cs="Times New Roman" w:ascii="Times New Roman" w:hAnsi="Times New Roman"/>
          <w:sz w:val="14"/>
          <w:szCs w:val="14"/>
          <w:lang w:val="sk-SK"/>
        </w:rPr>
        <w:t>1.2  Služby prevádzkovateľa sú poskytované prostredníctvom verejnej telekomunikačnej siete (ďalej len „KDS“) poskytovateľa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lang w:val="sk-SK"/>
        </w:rPr>
        <w:t>1.3 Podmienky spolu so všetkými ostatnými Zmluvnými dokumentmi vymedzujú obsah zmluvného vzťahu medzi prevádzkovateľom a účastníkom, ktorý je založený uzavretím príslušnej Zmluvy o pripojení medzi prevádzkovateľom a účastníko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2. Zmluva </w:t>
      </w:r>
      <w:r>
        <w:rPr>
          <w:rFonts w:cs="Times New Roman" w:ascii="Times New Roman" w:hAnsi="Times New Roman"/>
          <w:b/>
          <w:sz w:val="14"/>
          <w:szCs w:val="14"/>
        </w:rPr>
        <w:t>o zriadení a prevádzkovaní  prípojky káblovej televízie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cs-CZ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14"/>
          <w:szCs w:val="14"/>
          <w:lang w:val="sk-SK" w:eastAsia="cs-CZ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sk-SK"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Účastník verejnej telekomunikačnej siete musí mať s prevádzkovateľom KDS uzavretú zmluv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redmetom zmluvy je služba spočívajúca v zriadení a prevádzkovaní prípojky  televízneho káblového rozvod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ypovedať zmluvu môže účastník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1. ak poskytovaná služba má takú chybu, kvôli ktorej ju nemožno dlhodobo užívať dohodnutým spôsobo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2. ak prevádzkovateľ poruší ustanovenia zmluvy o cene v zmysle Zmluvy o pripoje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3. bez uvedenia dôvodu. Výpovedná lehota je jednomesačná a začína plynúť od prvéh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dňa nasledujúceho mesiaca po doručení výpoved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ypovedať zmluvu môže prevádzkovateľ KD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1. ak účastník žiada vykonať práce podľa vlastných požiadaviek, ktoré sú nerealizovateľné alebo odporujú technickým a bezpečnostným normám a predpis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2. ak užívateľ poruší ustanovenia zmluvy o cene bez uvedenia dôvodu. Výpovedná lehota je jednomesačná a začína plynúť od prvého dňa nasledujúceho mesiaca po doručení výpoved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revádzkovateľ poskytuje retransmisiu televíznych programov na základe uzatvorenej typovej zmluvy s účastníkom. Za službu sa platí mesačný poplatok, ktorý je stanovený v zmlu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3. Rozsah poskytovania verejnej telekomunikačnej služb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Prevádzkovateľ zabezpečí šírenie televíznych programov v KDS  v nasledovnom rozsahu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  <w:lang w:val="sk-SK"/>
        </w:rPr>
        <w:t xml:space="preserve">Základná  ponuk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  <w:lang w:val="sk-SK"/>
        </w:rPr>
        <w:t>Programová skladba v jednotlivých ponukách je daná rastrom, uvedenom v príloh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Prevádzkovateľ si vyhradzuje právo uvedenú programovú skladbu meniť a dopĺňať  podľa aktuálnej ponuky programov na mediálnom trhu, vzhľadom  n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svoje finančné a technické možnosti.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 xml:space="preserve">4. Vymedzenie územného rozsahu poskytovanej verejnej telekomunikačnej služby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Verejná telekomunikačná služba - 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val="sk-SK"/>
        </w:rPr>
        <w:t>retransmisia  televíznych  programov  a vysielanie v káblovom rozvod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 xml:space="preserve"> -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je poskytovaná v obciach: Kochanovce, Hankovce, Papín, Myslina, Ľubiša, Topoľovka,       Modrá nad Cirochou.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5. Rozsah práv a povinností zmluvných strá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Účastník má právo používať službu verejnej telekomunikačnej siete podľa uzatvorenej zmluvy s prevádzkovateľom služb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sk-SK"/>
        </w:rPr>
        <w:t>Povinnosti účastníka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platiť poplatok za zriadenie účastníckej prípojky podľa zmluv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platiť poplatky za poskytovanú službu v zmysle uzatvorenej zmluv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latiť mesačný poplatok od prvého dňa nasledujúceho mesiaca po zriadení bytovej prípojky v platbách na obdobie vopr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včasného neuhradenia platieb je prevádzkovateľ oprávnený účastník účtovať úrok z omeškania vo výške dvojnásobku diskontnej sadzby v zmysle nariadenia vlády SR 87/95 spolu s nákladmi vynaloženými na vymáhanie dlžnej čiastky a nákladmi na vystavovanie upomieno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platiť zmenenú cenu len vtedy, ak zmena ceny s uvedením dôvodu mu bola doručená 30 dní pred jej splatnosťou, ak účastník v tejto lehote zmluvu nevypovie, má sa zato, že so zmenou súhlasí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oskytnúť súčinnosť pri projektovaní, montáži , meraniach a kontrole siete K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účastník sa zaväzuje využívať službu výhradne pre svoju potrebu, nezasahovať do nainštalovaného zariadenia, najmä nepripájať iné zariadenia, než pre ktoré je prípojka určená, neprekladať zásuvku, nerozširovať počet zásuvi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platiť náklady na materiál a montáž prípadnej druhej a ďalších zásuvi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na účastnícku zásuvku pripájať len zariadenia, ktoré vyhovujú platným technickým normá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oruchy hlásiť osobne u prevádzkovateľa alebo telefonicky na telefónne čísla uvedené  v zmluve  s abonentom, alebo na inom verejne prístupnom oznamovacom mies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odstúpenia od zmluvy do termínu ukončenia prác na bytovej prípojke uhradiť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rimerane vynaložené náklady za vykonané prá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zmeny užívateľa objektu v ktorom je zriadená prípojka je pôvodný účastník povinný uhradiť si všetky podlžnosti voči prevádzkovateľovi a oznámiť mu zmenu účastníka, nový účastník má právo po uhradení poplatku za prehlásenie a po zmene identifikačných údajov pokračovať v zmluvnom vzťahu s prevádzkovateľom. Prevádzkovateľ má právo za poskytnutú službu inkasovať poplatok v zmysle zmluv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sk-SK"/>
        </w:rPr>
        <w:t>Povinnosti prevádzkovateľa :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riadiť bytovú prípojku s jednou, prípadne s viacerými zásuvkami umožňujúcimi príjem televíznych signálov – ak je zriadenie prípojky technicky možné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riadiť a prevádzkovať verejnú telekomunikačnú sieť len na základe príslušných povolení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na zabezpečenie prevádzky použiť len zariadenia, ktoré majú schválenú technickú spôsobilosť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na výstupnom bode zabezpečiť projektovanú kvalitu príjmu podľa platnej technickej normy pri dodržaní noriem a predpisov zaručujúcich bezpečnosť osôb, majetku a predpisov o výstavbe a ochrane životného prostredia a ďalších súvisiacich predpiso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yzvať účastníka k súčinnosti pri montáži, meraniach a nastavovaní prvkov, primera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rešpektovať jeho časové možnos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bezpečovať výrobcom zariadení predpísaný servis a údržb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sz w:val="14"/>
          <w:szCs w:val="14"/>
        </w:rPr>
        <w:t>poskytovateľ je oprávnený za účelom uzavretia a plnenia zmluvy, fakturácie a evidencie užívateľov spracúvať osobné údaje užívateľa  v súlade s príslušnými právnymi predpismi o ochrane osobných údajov a zákonom č 122/2013 z. z. počas doby platnosti zmluvy, ako aj po jej skončení, za účelom vyúčtovania úhrad, evidencie a vymáhania pohľadávok. ak ide o fyzickú osobu: meno, priezvisko, adresu a rodné číslo. Ak ide o právnickú osobu alebo fyzickú osobu podnikateľa: obchodné meno a sídlo podnik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6. Rozsah zodpovednosti pri nedodržaní podmienok zmluv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, že účastník v termíne splatnosti neuhradí poplatok za službu, prevádzkovate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môže účastníka  dočasne odpojiť do doby uhradenia predmetnej faktúry alebo do zániku zmluv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 upomienku a za znovu pripojenie účastníckej prípojky bude účtovaný poplatok v zmysle zmluv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zásahu do nainštalovaného zariadenia, jeho poškodenia, svojvoľného rozširovania zásuviek účastník uhradí prevádzkovateľovi vzniknuté škody a náklady na opravu poškodeného zariad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7.  Reklamačný poriado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prerušenia dodávky signálu KDS ako celku alebo jedného kanálu, má účastník právo žiadať odstránenie poruch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oruchy sa nahlasujú osobne na obecnom úrade ,kde bola uzavretá zmluva ,alebo telefonicky na telefónne čísla uvedené v zmlu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prevádzkovateľ v prípade poruchy je povinný ju odstrániť do 48 hod. od nahlásenia poruch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za zníženie kvality sa nepovažuje prerušenie prevádzky alebo zníženie kvality signálu vysielateľo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poruchy na zariadení, ktoré je súčasťou KDS, t.j. od hlavnej stanice po výstupný bod – účastnícku zásuvku bude porucha odstránená bezplat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prípade poruchy na zariadení účastníka, t.j. nesprávne zapojenie alebo naladenie TV, videa a pod, prípadne vadného prepojovacieho účastníckeho kábla, mechanicky poškodenej účastníckej zásuvky – odstránenie poruchy vykoná prevádzkovateľ na náklady účastník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  <w:lang w:val="sk-SK" w:eastAsia="sk-SK"/>
        </w:rPr>
        <w:t>účastník má právo uplatniť reklamáciu v lehote do 30 dní odo dňa doručenia faktúry, ktorej správnosť je predmetom reklamácie , alebo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sk-SK" w:eastAsia="sk-SK"/>
        </w:rPr>
        <w:t>zistenia závady poskytnutej verejnej služby alebo zariade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prevádzkovateľ je povinný písomne oznámiť účastníkovi výsledok prešetrenia reklamácie v lehote do 30 dní odo dňa prijatia reklamácie, inak sa reklamácia považuje za uznanú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k účastník nesúhlasí s výsledkom reklamácie alebo so spôsobom jej vybavenia, môže predložiť Úradu pre reguláciu elektronických komunikácií a poštovných služieb spor s prevádzkovateľom, ktorý poskytuje siete alebo služb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Reklamácia vo veci prešetrenia úhrady za služby nemá odkladný účinok na zaplatenie úhrady za poskytované služ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Účastník má právo na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a) bezplatné odstránenie porúch v poskytovaní verejnej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služby, ktoré nezavinil,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b) vrátenie pomernej časti ceny za čas neposkytovania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verejnej služby zavineného podnikom; toto právo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musí uplatniť v príslušnom podniku najneskôr do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4"/>
          <w:szCs w:val="14"/>
          <w:lang w:val="sk-SK" w:eastAsia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troch mesiacov po obnovení poskytovania verej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231F20"/>
          <w:sz w:val="14"/>
          <w:szCs w:val="14"/>
          <w:lang w:val="sk-SK" w:eastAsia="sk-SK"/>
        </w:rPr>
        <w:t>služb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 xml:space="preserve">• </w:t>
      </w: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V ostatných prípadoch platia ustanovenia Občianskeho zákonník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8. Záverečné ustanov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  <w:t>Tieto podmienky nadobúdajú účinnosť   1. augusta 2013</w:t>
      </w:r>
    </w:p>
    <w:p>
      <w:pPr>
        <w:sectPr>
          <w:footerReference w:type="default" r:id="rId2"/>
          <w:type w:val="continuous"/>
          <w:pgSz w:w="12240" w:h="15840"/>
          <w:pgMar w:left="851" w:right="851" w:gutter="0" w:header="0" w:top="1418" w:footer="709" w:bottom="851"/>
          <w:cols w:num="3" w:equalWidth="false" w:sep="false">
            <w:col w:w="3229" w:space="708"/>
            <w:col w:w="2663" w:space="708"/>
            <w:col w:w="3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k-SK"/>
        </w:rPr>
      </w:r>
    </w:p>
    <w:sectPr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basedOn w:val="Predvolenpsmoodseku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9:00Z</dcterms:created>
  <dc:creator>INKA2</dc:creator>
  <dc:description/>
  <cp:keywords/>
  <dc:language>en-US</dc:language>
  <cp:lastModifiedBy>Stevo</cp:lastModifiedBy>
  <cp:lastPrinted>2009-02-17T20:29:00Z</cp:lastPrinted>
  <dcterms:modified xsi:type="dcterms:W3CDTF">2014-02-25T14:58:00Z</dcterms:modified>
  <cp:revision>54</cp:revision>
  <dc:subject/>
  <dc:title>VŠEOBECNÉ PODMIENKY POSKYTOVANIA SLUŽIEB SPOLOČNOSŤOU</dc:title>
</cp:coreProperties>
</file>